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6"/>
          <w:szCs w:val="26"/>
          <w:lang w:val="pl-PL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79755</wp:posOffset>
            </wp:positionH>
            <wp:positionV relativeFrom="paragraph">
              <wp:posOffset>-803910</wp:posOffset>
            </wp:positionV>
            <wp:extent cx="7847965" cy="11224895"/>
            <wp:effectExtent l="0" t="0" r="0" b="0"/>
            <wp:wrapNone/>
            <wp:docPr id="1" name="Obraz 7" descr="Christmas Frame Images - Download Free &amp; Premium Transparent Christmas Frame  Images Images Online - Creative Fabric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Christmas Frame Images - Download Free &amp; Premium Transparent Christmas Frame  Images Images Online - Creative Fabric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965" cy="1122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9720" cy="29972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.65pt;width:23.55pt;height:23.5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ind w:left="568" w:firstLine="708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Zamierzenia wychowawczo-dydaktyczne:</w:t>
      </w:r>
    </w:p>
    <w:p>
      <w:pPr>
        <w:pStyle w:val="ListParagraph"/>
        <w:spacing w:lineRule="auto" w:line="240" w:before="0" w:after="0"/>
        <w:contextualSpacing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firstLine="556"/>
        <w:contextualSpacing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Kształtowanie umiejętności reagowania na potrzeby innych osób, zapoznanie z pojęciem bezinteresownego pomagania innym, kształtowanie empatii, życzliwości i troski o innych, doskonalenie umiejętności przestrzegania ustalonych w grupie zasad bezpiecznej i zgodnej zabaw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firstLine="556"/>
        <w:contextualSpacing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Zapoznanie z małą i wielką drukowaną literą „Y, y”, „K”, „k” doskonalenie słuchu fonematyczn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firstLine="556"/>
        <w:contextualSpacing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Wprowadzenie podstawowych pojęć matematycznych związanych</w:t>
        <w:br/>
        <w:t>z kupowaniem znaczków (liczba, cena, monety, banknoty), rozwijanie umiejętności liczenia, kształtowanie umiejętności kodowania, kształtowanie umiejętności społecznych w sytuacjach oficjaln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firstLine="556"/>
        <w:contextualSpacing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Doskonalenie umiejętności porównywania wielkości, rozwijanie umiejętności klasyfikowania obiektów, zapoznanie</w:t>
        <w:br/>
        <w:t>z pojęciami związanymi z wielkością: duży, mały, większy, mniejsz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firstLine="556"/>
        <w:contextualSpacing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Rozwijanie umiejętności logicznego myślenia i wnioskowania, kształtowanie umiejętności odkodowywania informacji, rozwijanie orientacji przestrzennej, doskonalenie umiejętności licz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firstLine="556"/>
        <w:contextualSpacing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Zapoznanie z różnymi rodzajami drzew iglastych, doskonalenie umiejętności obserwacji drzew iglastych, rozwijanie umiejętności klasyfikowania, kształtowanie empatii wobec przyrod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firstLine="556"/>
        <w:contextualSpacing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Kształtowanie umiejętności obserwowania i opisywania przyrody, rozwijanie zainteresowania naturą, zachęcanie do poznawania ciekawostek dotyczących Laponii, kształtowanie postawy szacunku do przyrod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firstLine="556"/>
        <w:contextualSpacing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Rozwijanie zdolności plastycznych, kształtowanie poczucia estetyki, rozwijanie zdolności manualnych, kształtowanie umiejętności współpracy</w:t>
        <w:br/>
        <w:t>w grupi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firstLine="556"/>
        <w:contextualSpacing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Kształtowanie postawy szacunku wobec tradycji świątecznych, kształtowanie świadomości różnorodności kulturowej, ćwiczenie zgodnej</w:t>
        <w:br/>
        <w:t>i bezpiecznej zabawy w grupi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firstLine="556"/>
        <w:contextualSpacing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Ćwiczenie motoryki małej podczas tworzenia ozdób świątecznych, budowanie poczucia wspólnoty, doskonalenie umiejętności współpracy w grupi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firstLine="556"/>
        <w:contextualSpacing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Kształtowanie umiejętności obserwowania i opisywania przyrody, rozwijanie zainteresowania naturą, zachęcanie do poznawania ciekawostek dotyczących Laponii, kształtowanie postawy szacunku do przyrod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firstLine="556"/>
        <w:contextualSpacing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Kształtowanie umiejętności rozpoznawania i rozumienia sposobów komunikowania się zwierząt  z ludźmi, rozwijanie słownictwa związanego z komunikacją zwierząt, ćwiczenie słuchu, kształtowanie zdolności dostrzegania emocji u zwierząt, uświadamianie konieczności respektowania praw zwierząt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pl-P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457835</wp:posOffset>
            </wp:positionH>
            <wp:positionV relativeFrom="paragraph">
              <wp:posOffset>-504190</wp:posOffset>
            </wp:positionV>
            <wp:extent cx="7576820" cy="11035665"/>
            <wp:effectExtent l="0" t="0" r="0" b="0"/>
            <wp:wrapNone/>
            <wp:docPr id="3" name="Obraz 18" descr="https://i.pinimg.com/736x/2a/9e/1d/2a9e1d1e009900df8a6d5ff6081980c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8" descr="https://i.pinimg.com/736x/2a/9e/1d/2a9e1d1e009900df8a6d5ff6081980c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103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pl-PL"/>
        </w:rPr>
        <w:t>„</w:t>
      </w:r>
      <w:r>
        <w:rPr>
          <w:sz w:val="26"/>
          <w:szCs w:val="26"/>
          <w:lang w:val="pl-PL"/>
        </w:rPr>
        <w:t>Dary od serca”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A. Bernat- Ciechan, B. Kolago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  <w:t>Co to są od serca dary,</w:t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  <w:t>choćby maluteńkie tak?</w:t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  <w:t>Dary mogą sprawić czary!</w:t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  <w:t>Serce-puk, puk-daje znak!</w:t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  <w:t>Ref: Serce puka raz i dwa!</w:t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  <w:t>Puk, puk, puk, serce wie,</w:t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  <w:t>jaką radość w sercu ma,</w:t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  <w:t>kto pomagać bardzo chce!</w:t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  <w:t>Serce puka raz i dwa!</w:t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  <w:t>Puk, puk, puk- serce wie!</w:t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  <w:t>To od serca rada ta:</w:t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  <w:t>Pomaganiem cieszmy się!</w:t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  <w:t>Chociaż jeszcze jestem dzieckiem,</w:t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  <w:t>dobrze wiem, jak pomóc mam.</w:t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  <w:t>A skąd wiem? To jasne przecież!</w:t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  <w:t>Moje serce dobrze znam!</w:t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  <w:t>Ref: Serce puka raz i dwa!</w:t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  <w:t>Kiedy ktoś w rodzinie smutny,</w:t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  <w:t>w oczach ma kropelki łez…</w:t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  <w:t>Zaraz muszę go przytulić,</w:t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  <w:t>patrzę… znów radosny jest!</w:t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  <w:t>Ref: Serce puka raz i dwa!</w:t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  <w:t>Do skarbonki dla chorego</w:t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  <w:t>wrzucę choćby jeden grosz.</w:t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  <w:t>Nie wyrzucę nigdy chleba.</w:t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  <w:t>Śmieci wrzucę prosto w kosz!</w:t>
      </w:r>
    </w:p>
    <w:p>
      <w:pPr>
        <w:pStyle w:val="Normal"/>
        <w:spacing w:lineRule="auto" w:line="240" w:before="0" w:after="0"/>
        <w:jc w:val="center"/>
        <w:rPr>
          <w:sz w:val="32"/>
          <w:szCs w:val="26"/>
          <w:lang w:val="pl-PL"/>
        </w:rPr>
      </w:pPr>
      <w:r>
        <w:rPr>
          <w:sz w:val="32"/>
          <w:szCs w:val="26"/>
          <w:lang w:val="pl-PL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pl-PL"/>
        </w:rPr>
      </w:pPr>
      <w:r>
        <w:rPr>
          <w:sz w:val="32"/>
          <w:szCs w:val="26"/>
          <w:lang w:val="pl-PL"/>
        </w:rPr>
        <w:t>Ref: Serce puka raz i dwa!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17170</wp:posOffset>
            </wp:positionH>
            <wp:positionV relativeFrom="paragraph">
              <wp:posOffset>-15875</wp:posOffset>
            </wp:positionV>
            <wp:extent cx="6941185" cy="9475470"/>
            <wp:effectExtent l="0" t="0" r="0" b="0"/>
            <wp:wrapNone/>
            <wp:docPr id="4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pl-PL"/>
        </w:rPr>
      </w:pPr>
      <w:r>
        <w:rPr/>
      </w:r>
    </w:p>
    <w:sectPr>
      <w:type w:val="nextPage"/>
      <w:pgSz w:w="11906" w:h="16838"/>
      <w:pgMar w:left="720" w:right="1841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3f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gwek1Znak"/>
    <w:uiPriority w:val="9"/>
    <w:qFormat/>
    <w:rsid w:val="00163ff5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163ff5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63ff5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163ff5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163ff5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163ff5"/>
    <w:pPr>
      <w:spacing w:lineRule="auto" w:line="271" w:before="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163ff5"/>
    <w:pPr>
      <w:spacing w:before="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163ff5"/>
    <w:pPr>
      <w:spacing w:before="0" w:after="0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163ff5"/>
    <w:pPr>
      <w:spacing w:before="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63ff5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163ff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163ff5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163ff5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163ff5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163ff5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163ff5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163ff5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163ff5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ytuZnak" w:customStyle="1">
    <w:name w:val="Tytuł Znak"/>
    <w:basedOn w:val="DefaultParagraphFont"/>
    <w:link w:val="Title"/>
    <w:uiPriority w:val="10"/>
    <w:qFormat/>
    <w:rsid w:val="00163ff5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163ff5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163ff5"/>
    <w:rPr>
      <w:b/>
      <w:bCs/>
    </w:rPr>
  </w:style>
  <w:style w:type="character" w:styleId="Emphasis">
    <w:name w:val="Emphasis"/>
    <w:uiPriority w:val="20"/>
    <w:qFormat/>
    <w:rsid w:val="00163ff5"/>
    <w:rPr>
      <w:b/>
      <w:bCs/>
      <w:i/>
      <w:iCs/>
      <w:spacing w:val="10"/>
      <w:shd w:fill="auto" w:val="clear"/>
    </w:rPr>
  </w:style>
  <w:style w:type="character" w:styleId="CytatZnak" w:customStyle="1">
    <w:name w:val="Cytat Znak"/>
    <w:basedOn w:val="DefaultParagraphFont"/>
    <w:link w:val="Quote"/>
    <w:uiPriority w:val="29"/>
    <w:qFormat/>
    <w:rsid w:val="00163ff5"/>
    <w:rPr>
      <w:i/>
      <w:iCs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163ff5"/>
    <w:rPr>
      <w:b/>
      <w:bCs/>
      <w:i/>
      <w:iCs/>
    </w:rPr>
  </w:style>
  <w:style w:type="character" w:styleId="SubtleEmphasis">
    <w:name w:val="Subtle Emphasis"/>
    <w:uiPriority w:val="19"/>
    <w:qFormat/>
    <w:rsid w:val="00163ff5"/>
    <w:rPr>
      <w:i/>
      <w:iCs/>
    </w:rPr>
  </w:style>
  <w:style w:type="character" w:styleId="IntenseEmphasis">
    <w:name w:val="Intense Emphasis"/>
    <w:uiPriority w:val="21"/>
    <w:qFormat/>
    <w:rsid w:val="00163ff5"/>
    <w:rPr>
      <w:b/>
      <w:bCs/>
    </w:rPr>
  </w:style>
  <w:style w:type="character" w:styleId="SubtleReference">
    <w:name w:val="Subtle Reference"/>
    <w:uiPriority w:val="31"/>
    <w:qFormat/>
    <w:rsid w:val="00163ff5"/>
    <w:rPr>
      <w:smallCaps/>
    </w:rPr>
  </w:style>
  <w:style w:type="character" w:styleId="IntenseReference">
    <w:name w:val="Intense Reference"/>
    <w:uiPriority w:val="32"/>
    <w:qFormat/>
    <w:rsid w:val="00163ff5"/>
    <w:rPr>
      <w:smallCaps/>
      <w:spacing w:val="5"/>
      <w:u w:val="single"/>
    </w:rPr>
  </w:style>
  <w:style w:type="character" w:styleId="BookTitle">
    <w:name w:val="Book Title"/>
    <w:uiPriority w:val="33"/>
    <w:qFormat/>
    <w:rsid w:val="00163ff5"/>
    <w:rPr>
      <w:i/>
      <w:iCs/>
      <w:smallCaps/>
      <w:spacing w:val="5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3b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163ff5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163ff5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163ff5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63ff5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163ff5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163ff5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63ff5"/>
    <w:pPr>
      <w:outlineLvl w:val="9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3b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67</Words>
  <Characters>2802</Characters>
  <CharactersWithSpaces>32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59:00Z</dcterms:created>
  <dc:creator>User</dc:creator>
  <dc:description/>
  <dc:language>en-US</dc:language>
  <cp:lastModifiedBy>User</cp:lastModifiedBy>
  <dcterms:modified xsi:type="dcterms:W3CDTF">2024-12-02T2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