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YCZE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 kompleks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ak mija nam c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wierzęta zim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im są rodzice moich rodziców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mierzenia wychowawczo- dydak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trwalenie nazw dni tygodnia, miesięcy i pór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znanie różnych rodzajów kalenda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znanie zawodu zegarmist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dczytywanie godzin z tarczy zeg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szerzanie wiadomości dotyczących potrzeb żywieniowych zwierząt leśnych i pta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dróżnianie tropów zwier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ypowiadanie się na temat swoich babć i dziad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ozwijanie mowy; umiejętności wypowiadania się pełnymi zdan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ozwijanie słuchu fonemat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ozwijanie logicznego myś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Rozpoznawanie i nazywanie poznanych liter, cyfr i znaków matema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Rozwijanie sprawności fiz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Rozwijanie umiejętności współpracowania w zesp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NASZA  BABCIA I NASZ DZIADEK”</w:t>
      </w:r>
      <w:r>
        <w:rPr>
          <w:sz w:val="28"/>
          <w:szCs w:val="28"/>
        </w:rPr>
        <w:t xml:space="preserve">               J. Kucharczy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bcia jest jak druga mama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prząta, pierze i gotuj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iecze pizzę, pyszne ciasta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ciąż się nami opiekuj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ziadek jest jak drugi tata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szystko zrobi i naprawi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czy jeździć na rowerze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czy grać w chińczyka, w szach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sza babcia i nasz dziade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ą niezwykli, są wspaniali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ni bardzo nas kochaj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my bardzo ich kocham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S SZYBKO MIJA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Mijają dni, miesiące, lata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nów w kalendarzu jest inna dat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zemu ten czas tak szybko mija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czemu nie da się go zatrzymać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f.:/Zegar nam odmierza cza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ik- tak, tik- tak, tik- tak- tak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 kalendarz dni, miesiące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czy ile mamy lat/2x/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Oglądam dziś zdjęcia w albumi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ak się zmieniamy, trudno zrozumieć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ostra i ja, mama i tat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esteśmy starsi już o trzy lata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f.: Zegar nam odmierza czas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I znowu są na mnie za mał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are ubrania i buty sta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iedługo już pójdę do szkoły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 żalem pożegnam moje przedszkol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f.: Zegar nam odmierza czas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„ </w:t>
      </w:r>
      <w:r>
        <w:rPr>
          <w:sz w:val="28"/>
          <w:szCs w:val="28"/>
          <w:u w:val="single"/>
        </w:rPr>
        <w:t>NA DZIEŃ BABCI I DZIEŃ DZIADKA”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Jaki prezent wręczyć babci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 spodoba się dziadkowi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zecież im nie kupię kapci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to najlepszą zna odpowiedź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yczeń śmieje się wesoł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ozdabia ziemię szronem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raz błyszczą skarby w koł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 prezenty przeznaczon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f.: Na Dzień Babci i Dzień Dziadk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życzeń moc w śniegowych płatkach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a orkiestra sopelkowa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 dziś każdy chce świętować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 Dzień Babci i Dzień Dziadk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zyby stoją w białych kwiatkach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róz łagodzi swe zwyczaj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cieplejszy się wydaj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Choć styczniowe podarunk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krzą się w słońcu niczym srebro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robię jeszcze dwie laurki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 ucieszy ich na pewno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 świąteczny podwieczore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zygotuję górę ciastek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 na każdym inny wzorek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o pomysły będą własn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d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1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361</Words>
  <Characters>2168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14:00Z</dcterms:created>
  <dc:creator>Wioletta</dc:creator>
  <dc:description/>
  <dc:language>en-US</dc:language>
  <cp:lastModifiedBy>Wioletta</cp:lastModifiedBy>
  <cp:lastPrinted>2025-01-01T16:17:00Z</cp:lastPrinted>
  <dcterms:modified xsi:type="dcterms:W3CDTF">2025-01-02T2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