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MAJ</w:t>
      </w:r>
    </w:p>
    <w:p>
      <w:pPr>
        <w:pStyle w:val="Normal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Tematy kompleksowe: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. Puk, puk, to ja, sztuka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2. W świecie zwierząt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3.Co w trawie piszczy?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4. Moja mama i mój tata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Zamierzenia wychowawczo- dydaktyczne:</w:t>
      </w:r>
    </w:p>
    <w:p>
      <w:pPr>
        <w:pStyle w:val="NoSpacing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. Zapoznanie z postacią kompozytora Fryderyka Chopina oraz jego wybranymi kompozycjami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2. Utrwalenie polskich monet i banknotów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3.Wypowiadanie się na temat zawodów związanych z filmem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4. Zapoznanie ze zwierzętami zamieszkującymi sawannę, dżunglę, ocean, morza, pola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5. Poznanie dat w kalendarzu oznaczających Dzień Matki                 i Dzień Ojca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6. Rozwiązywanie zagadek pantomimicznych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7. Wypowiadanie się na temat ulubionych wspólnych zajęć                  z rodzicami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8. Udział w zabawach rozwijających umiejętności logicznego myślenia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9. Udział w zabawach i grach zespołowych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0. Poznanie, czym jest zielnik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1. Przeliczanie w dostępnym dla siebie zakresie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2. Udział w zabawach logopedycznych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  <w:t>WIERSZ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„ </w:t>
      </w:r>
      <w:r>
        <w:rPr>
          <w:rFonts w:ascii="Comic Sans MS" w:hAnsi="Comic Sans MS"/>
          <w:sz w:val="40"/>
          <w:szCs w:val="40"/>
        </w:rPr>
        <w:t>Łąka”     I. Salach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Łąka tylu ma mieszkańców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zwierząt, roślin kolorowych.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Tu motylek, a tam pszczółka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tutaj kwiatek- o różowy!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Z kopca wyszedł krecik mały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obok niego idzie mrówka.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Na rumianku w krasnej sukni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przycupnęła boża krówka.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Nad tą łąką kolorową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bal wydały dziś motyle.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Zapraszają wszystkie dzieci,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40"/>
          <w:szCs w:val="40"/>
        </w:rPr>
        <w:t>więc zatańczmy z nimi chwilę.</w:t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  <w:t>PIOSENKA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„ </w:t>
      </w:r>
      <w:r>
        <w:rPr>
          <w:rFonts w:ascii="Comic Sans MS" w:hAnsi="Comic Sans MS"/>
          <w:sz w:val="32"/>
          <w:szCs w:val="32"/>
        </w:rPr>
        <w:t>Zwierzęta na kontynentach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Afryka, Afryka to kontynent duż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Można tam odbyć wiele wspaniałych podróż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W Afryce mieszkają i zebry, i żyraf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Kto na mapie znaleźć Afrykę potrafi?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Kto na mapie znaleźć Afrykę potrafi?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/Na różnych kontynentach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mieszkają różne zwierzęta./2x/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Australia, Australia to kontynent mały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i oceanem wkoło otoczony cał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W Australii mieszkają koale i kangur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I biegają poprzez równiny i góry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I biegają poprzez równiny i góry.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/Na różnych kontynentach…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Europa, Europa to kontynent swojski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My dobrze znamy ją, bo pochodzimy z Polski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W Europie mieszkają niedźwiedzie i wilki.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Poznaj kontynenty! Nie trać ani chwilki!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Poznaj kontynenty! Nie trać ani chwilki!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/Na różnych kontynentach…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  <w:t>PIOSENKA</w:t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„ </w:t>
      </w:r>
      <w:r>
        <w:rPr>
          <w:rFonts w:ascii="Comic Sans MS" w:hAnsi="Comic Sans MS"/>
          <w:sz w:val="32"/>
          <w:szCs w:val="32"/>
        </w:rPr>
        <w:t>Przygody z rodzicami”</w:t>
      </w:r>
    </w:p>
    <w:p>
      <w:pPr>
        <w:pStyle w:val="NoSpacing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zasem mi się tak marzy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że w rodzinie superpojazd mamy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o którego z mamą, tatą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hętnie z radością hop! wsiadamy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ten pojazd ma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aką wielką moc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że nas może zabrać wszędzie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zy jest dzień, czy noc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.: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 czarodziejskim pojeździe ciągle rozmawiamy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śmiejemy się, śmiejemy się i głośno śpiewamy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ch, te podróże z rodzic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yle jeszcze świetnych przygód przed n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yle jeszcze świetnych przygód przed n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ch, te podróże z rodzic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yle jeszcze świetnych przygód przed n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yle jeszcze świetnych przygód przed nami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 kosmos polecę z tatą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 mamą zaś Afrykę odwiedzimy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 tatą sprawdzę, gdzie jest lato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 mamą na biegun polecimy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 okien widać świat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ewnątrz miło nam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Ja uwielbiam te podróż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 polecam wam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.: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 czarodziejskim pojeździe ciągle rozmawiamy…</w:t>
      </w:r>
    </w:p>
    <w:p>
      <w:pPr>
        <w:pStyle w:val="NoSpacing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Spacing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>
          <w:rFonts w:ascii="Comic Sans MS" w:hAnsi="Comic Sans MS"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/>
          <w:sz w:val="40"/>
          <w:szCs w:val="4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7762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76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0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776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400</Words>
  <Characters>2403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5:00Z</dcterms:created>
  <dc:creator>Wioletta</dc:creator>
  <dc:description/>
  <dc:language>en-US</dc:language>
  <cp:lastModifiedBy>Wioletta</cp:lastModifiedBy>
  <dcterms:modified xsi:type="dcterms:W3CDTF">2025-05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