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52"/>
          <w:lang w:val="pl-PL"/>
        </w:rPr>
      </w:pPr>
      <w:r>
        <w:rPr>
          <w:rFonts w:cs="Arial" w:ascii="Arial" w:hAnsi="Arial"/>
          <w:b/>
          <w:sz w:val="52"/>
          <w:lang w:val="pl-PL"/>
        </w:rPr>
        <mc:AlternateContent>
          <mc:Choice Requires="wps">
            <w:drawing>
              <wp:anchor behindDoc="1" distT="6985" distB="0" distL="0" distR="0" simplePos="0" locked="0" layoutInCell="0" allowOverlap="1" relativeHeight="5">
                <wp:simplePos x="0" y="0"/>
                <wp:positionH relativeFrom="column">
                  <wp:posOffset>-2456815</wp:posOffset>
                </wp:positionH>
                <wp:positionV relativeFrom="paragraph">
                  <wp:posOffset>539115</wp:posOffset>
                </wp:positionV>
                <wp:extent cx="11313795" cy="8622665"/>
                <wp:effectExtent l="0" t="1345565" r="0" b="1345565"/>
                <wp:wrapNone/>
                <wp:docPr id="1" name="Obraz 1" descr="https://img.freepik.com/premium-photo/autumn-maple-leaves-lined-with-frame-white-surface-isolate-top-view_417183-22.jpg?semt=ais_incoming&amp;w=740&amp;q=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https://img.freepik.com/premium-photo/autumn-maple-leaves-lined-with-frame-white-surface-isolate-top-view_417183-22.jpg?semt=ais_incoming&amp;w=740&amp;q=8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1313720" cy="8622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-193.45pt;margin-top:42.45pt;width:890.8pt;height:678.9pt;mso-wrap-style:none;v-text-anchor:middle;rotation:90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ListParagraph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ragraph">
                  <wp:posOffset>172085</wp:posOffset>
                </wp:positionV>
                <wp:extent cx="5361940" cy="850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8500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pl-PL"/>
                              </w:rPr>
                              <w:t>PAŹDZIERNI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pl-PL"/>
                              </w:rPr>
                              <w:t>Zamierzenia wychowawczo- dydaktyczn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Rozwijanie sprawności manualnej i spostrzegawczości w szczególności, umiejętności wycinania po liniach prostych i łukach.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Doskonalenie umiejętności szybkiej reakcji na sygna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Kształtowanie empatii – uwrażliwienie na potrzeby wszystkich zwierzą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Budowanie umiejętności panowania nad własnymi emocjami poprzez kontrolowanie własnego oddech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Rozpoznawanie i nazywanie uczuć i emocji, które w sobie skrywam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Doskonalenie strategii radzenia sobie z przeżywaniem różnych uczuć</w:t>
                              <w:br/>
                              <w:t>i emocj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Rozwijanie poczucia odpowiedzialności za najbliższe otoczenie i troski o ni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Rozwijanie poczucia odpowiedzialności za zwierzęta będące pod naszą opieką. Wdrażanie do poszanowania życia pod każdą postacią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Doskonalenie umiejętności zgodnej zabawy i współdziałania w grupie przedszkolnej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Rozwijanie umiejętności skupiania uwagi na wykonywanym zadaniu</w:t>
                              <w:br/>
                              <w:t>i doprowadzaniu pracy do końc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Wdrażanie do zachowania bezpieczeństwa na drodze i w ruchu uliczny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Kształtowanie poczucia odpowiedzialności za zdrowie i bezpieczeństwo swoje i inny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Rozwijanie poczucia rytmu i pulsu muzyki. Rozwijanie pamięci słuchowej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Doskonalenie umiejętności rytmicznego akompaniowania</w:t>
                              <w:br/>
                              <w:t>z wykorzystaniem samodzielnie wykonanych instrumentów perkusyjny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Rozwijanie umiejętności wypowiadania się na określony temat.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Budowanie wiedzy dziecka na temat jesieni i zmian zachodzących jesienią</w:t>
                              <w:br/>
                              <w:t>w przyrodzi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Rozwijanie postaw proekologicznych. Wzmacnianie więzi z naturą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26" w:hanging="426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Rozwijanie logicznego myślenia przyczynowo-skutkowego, umiejętności porównywania, wskazywania różnic i podobieństw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426" w:hanging="426"/>
                              <w:contextualSpacing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Rozwijanie myślenia matematycznego. Kształtowanie pojęcia liczby. Rozwijanie umiejętności rozróżniania figur geometrycznych oraz poprawnego przelicz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2pt;height:669.35pt;mso-wrap-distance-left:9pt;mso-wrap-distance-right:9pt;mso-wrap-distance-top:0pt;mso-wrap-distance-bottom:0pt;margin-top:13.55pt;mso-position-vertical-relative:text;margin-left:56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pl-PL"/>
                        </w:rPr>
                        <w:t>PAŹDZIERNIK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418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418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pl-PL"/>
                        </w:rPr>
                        <w:t>Zamierzenia wychowawczo- dydaktyczn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Rozwijanie sprawności manualnej i spostrzegawczości w szczególności, umiejętności wycinania po liniach prostych i łukach.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Doskonalenie umiejętności szybkiej reakcji na sygnał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Kształtowanie empatii – uwrażliwienie na potrzeby wszystkich zwierzą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Budowanie umiejętności panowania nad własnymi emocjami poprzez kontrolowanie własnego oddech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Rozpoznawanie i nazywanie uczuć i emocji, które w sobie skrywam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Doskonalenie strategii radzenia sobie z przeżywaniem różnych uczuć</w:t>
                        <w:br/>
                        <w:t>i emocj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Rozwijanie poczucia odpowiedzialności za najbliższe otoczenie i troski o ni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Rozwijanie poczucia odpowiedzialności za zwierzęta będące pod naszą opieką. Wdrażanie do poszanowania życia pod każdą postacią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Doskonalenie umiejętności zgodnej zabawy i współdziałania w grupie przedszkolnej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Rozwijanie umiejętności skupiania uwagi na wykonywanym zadaniu</w:t>
                        <w:br/>
                        <w:t>i doprowadzaniu pracy do końc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Wdrażanie do zachowania bezpieczeństwa na drodze i w ruchu uliczny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Kształtowanie poczucia odpowiedzialności za zdrowie i bezpieczeństwo swoje i inny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Rozwijanie poczucia rytmu i pulsu muzyki. Rozwijanie pamięci słuchowej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Doskonalenie umiejętności rytmicznego akompaniowania</w:t>
                        <w:br/>
                        <w:t>z wykorzystaniem samodzielnie wykonanych instrumentów perkusyjny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Rozwijanie umiejętności wypowiadania się na określony temat.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Budowanie wiedzy dziecka na temat jesieni i zmian zachodzących jesienią</w:t>
                        <w:br/>
                        <w:t>w przyrodzi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Rozwijanie postaw proekologicznych. Wzmacnianie więzi z naturą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26" w:hanging="426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Rozwijanie logicznego myślenia przyczynowo-skutkowego, umiejętności porównywania, wskazywania różnic i podobieństw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18" w:leader="none"/>
                        </w:tabs>
                        <w:spacing w:before="0" w:after="200"/>
                        <w:ind w:left="426" w:hanging="426"/>
                        <w:contextualSpacing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Rozwijanie myślenia matematycznego. Kształtowanie pojęcia liczby. Rozwijanie umiejętności rozróżniania figur geometrycznych oraz poprawnego przelicz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19430</wp:posOffset>
            </wp:positionH>
            <wp:positionV relativeFrom="paragraph">
              <wp:posOffset>-720725</wp:posOffset>
            </wp:positionV>
            <wp:extent cx="7191375" cy="5672455"/>
            <wp:effectExtent l="0" t="0" r="0" b="0"/>
            <wp:wrapNone/>
            <wp:docPr id="3" name="Obraz 16" descr="https://png.pngtree.com/png-vector/20230526/ourmid/pngtree-autumn-leaf-border-or-frame-vector-png-image_71079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https://png.pngtree.com/png-vector/20230526/ourmid/pngtree-autumn-leaf-border-or-frame-vector-png-image_710792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65225</wp:posOffset>
                </wp:positionH>
                <wp:positionV relativeFrom="paragraph">
                  <wp:posOffset>136525</wp:posOffset>
                </wp:positionV>
                <wp:extent cx="5708015" cy="406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406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4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40"/>
                                <w:lang w:val="pl-PL"/>
                              </w:rPr>
                              <w:t>Co pachnie Jesienią”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color w:val="C00000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lang w:val="pl-PL"/>
                              </w:rPr>
                              <w:t>M. Deresz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C00000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color w:val="C00000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lang w:val="pl-PL"/>
                              </w:rPr>
                              <w:t xml:space="preserve">Kiedy kończy się już wrzesień,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color w:val="C00000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lang w:val="pl-PL"/>
                              </w:rPr>
                              <w:t>to przychodzi do nas jesień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color w:val="C00000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lang w:val="pl-PL"/>
                              </w:rPr>
                              <w:t xml:space="preserve">W sadach pachną jabłka, gruszki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color w:val="C00000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lang w:val="pl-PL"/>
                              </w:rPr>
                              <w:t>Z grządek płynie woń pietruszki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color w:val="C00000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lang w:val="pl-PL"/>
                              </w:rPr>
                              <w:t xml:space="preserve">W domu czasem las się czuje,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color w:val="C00000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lang w:val="pl-PL"/>
                              </w:rPr>
                              <w:t xml:space="preserve">gdy grzybowa się gotuje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color w:val="C00000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lang w:val="pl-PL"/>
                              </w:rPr>
                              <w:t xml:space="preserve">Wiatr co te zapachy niesie,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color w:val="C00000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lang w:val="pl-PL"/>
                              </w:rPr>
                              <w:t>mówi nam, że to już jesie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320.4pt;mso-wrap-distance-left:9pt;mso-wrap-distance-right:9pt;mso-wrap-distance-top:0pt;mso-wrap-distance-bottom:0pt;margin-top:10.75pt;mso-position-vertical-relative:text;margin-left:9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  <w:color w:val="C00000"/>
                          <w:sz w:val="4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40"/>
                          <w:lang w:val="pl-PL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40"/>
                          <w:lang w:val="pl-PL"/>
                        </w:rPr>
                        <w:t>Co pachnie Jesienią”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rPr>
                          <w:rFonts w:ascii="Arial" w:hAnsi="Arial" w:cs="Arial"/>
                          <w:color w:val="C00000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24"/>
                          <w:lang w:val="pl-PL"/>
                        </w:rPr>
                        <w:t>M. Deresz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C00000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24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rPr>
                          <w:b/>
                          <w:b/>
                          <w:color w:val="C00000"/>
                          <w:sz w:val="40"/>
                          <w:lang w:val="pl-PL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lang w:val="pl-PL"/>
                        </w:rPr>
                        <w:t xml:space="preserve">Kiedy kończy się już wrzesień,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rPr>
                          <w:b/>
                          <w:b/>
                          <w:color w:val="C00000"/>
                          <w:sz w:val="40"/>
                          <w:lang w:val="pl-PL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lang w:val="pl-PL"/>
                        </w:rPr>
                        <w:t>to przychodzi do nas jesień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rPr>
                          <w:b/>
                          <w:b/>
                          <w:color w:val="C00000"/>
                          <w:sz w:val="40"/>
                          <w:lang w:val="pl-PL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40"/>
                          <w:lang w:val="pl-PL"/>
                        </w:rPr>
                        <w:t xml:space="preserve">W sadach pachną jabłka, gruszki.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rPr>
                          <w:b/>
                          <w:b/>
                          <w:color w:val="C00000"/>
                          <w:sz w:val="40"/>
                          <w:lang w:val="pl-PL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lang w:val="pl-PL"/>
                        </w:rPr>
                        <w:t>Z grządek płynie woń pietruszki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rPr>
                          <w:b/>
                          <w:b/>
                          <w:color w:val="C00000"/>
                          <w:sz w:val="40"/>
                          <w:lang w:val="pl-PL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lang w:val="pl-PL"/>
                        </w:rPr>
                        <w:t xml:space="preserve">W domu czasem las się czuje,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rPr>
                          <w:b/>
                          <w:b/>
                          <w:color w:val="C00000"/>
                          <w:sz w:val="40"/>
                          <w:lang w:val="pl-PL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lang w:val="pl-PL"/>
                        </w:rPr>
                        <w:t xml:space="preserve">gdy grzybowa się gotuje.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rPr>
                          <w:b/>
                          <w:b/>
                          <w:color w:val="C00000"/>
                          <w:sz w:val="40"/>
                          <w:lang w:val="pl-PL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lang w:val="pl-PL"/>
                        </w:rPr>
                        <w:t xml:space="preserve">Wiatr co te zapachy niesie,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rPr>
                          <w:b/>
                          <w:b/>
                          <w:color w:val="C00000"/>
                          <w:sz w:val="40"/>
                          <w:lang w:val="pl-PL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lang w:val="pl-PL"/>
                        </w:rPr>
                        <w:t>mówi nam, że to już jesie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367280</wp:posOffset>
            </wp:positionH>
            <wp:positionV relativeFrom="paragraph">
              <wp:posOffset>144145</wp:posOffset>
            </wp:positionV>
            <wp:extent cx="4481830" cy="5982335"/>
            <wp:effectExtent l="0" t="0" r="0" b="0"/>
            <wp:wrapNone/>
            <wp:docPr id="5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635</wp:posOffset>
                </wp:positionV>
                <wp:extent cx="3350260" cy="4509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4509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984806" w:themeColor="accent6" w:themeShade="80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40"/>
                                <w:lang w:val="pl-PL"/>
                              </w:rPr>
                              <w:t>Jak smakuje Jesień”?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984806" w:themeColor="accent6" w:themeShade="80"/>
                                <w:lang w:val="pl-PL"/>
                              </w:rPr>
                            </w:pPr>
                            <w:r>
                              <w:rPr>
                                <w:color w:val="984806" w:themeColor="accent6" w:themeShade="80"/>
                                <w:lang w:val="pl-PL"/>
                              </w:rPr>
                              <w:t>B. Bester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color w:val="984806" w:themeColor="accent6" w:themeShade="80"/>
                                <w:sz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>Jesień bywa kolorowa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>smakowita, bardzo zdrowa!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>Tu owoce, tam warzywa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>jesień bardzo pyszna bywa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>Tu smak gruszki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>tam buraczka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>Smak pietruszk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>i kabaczka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>Mnóstwo smaków jesień ma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>które każde dziecko zna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>Wymień, proszę, smak jesieni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32"/>
                                <w:lang w:val="pl-PL"/>
                              </w:rPr>
                              <w:t>który wszyscy chętnie zjem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355.1pt;mso-wrap-distance-left:9pt;mso-wrap-distance-right:9pt;mso-wrap-distance-top:0pt;mso-wrap-distance-bottom:0pt;margin-top:0pt;mso-position-vertical-relative:text;margin-left:22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984806" w:themeColor="accent6" w:themeShade="80"/>
                          <w:sz w:val="40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40"/>
                          <w:lang w:val="pl-PL"/>
                        </w:rPr>
                        <w:t>Jak smakuje Jesień”?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984806" w:themeColor="accent6" w:themeShade="80"/>
                          <w:lang w:val="pl-PL"/>
                        </w:rPr>
                      </w:pPr>
                      <w:r>
                        <w:rPr>
                          <w:color w:val="984806" w:themeColor="accent6" w:themeShade="80"/>
                          <w:lang w:val="pl-PL"/>
                        </w:rPr>
                        <w:t>B. Bester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color w:val="984806" w:themeColor="accent6" w:themeShade="80"/>
                          <w:sz w:val="32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>Jesień bywa kolorowa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>smakowita, bardzo zdrowa!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>Tu owoce, tam warzywa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>jesień bardzo pyszna bywa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>Tu smak gruszki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>tam buraczka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>Smak pietruszki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>i kabaczka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>Mnóstwo smaków jesień ma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>które każde dziecko zna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>Wymień, proszę, smak jesieni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984806" w:themeColor="accent6" w:themeShade="80"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32"/>
                          <w:lang w:val="pl-PL"/>
                        </w:rPr>
                        <w:t>który wszyscy chętnie zjemy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/>
        <mc:AlternateContent>
          <mc:Choice Requires="wps">
            <w:drawing>
              <wp:inline distT="0" distB="0" distL="0" distR="0">
                <wp:extent cx="309880" cy="30988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45pt;width:24.35pt;height:24.3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/>
        <mc:AlternateContent>
          <mc:Choice Requires="wps">
            <w:drawing>
              <wp:inline distT="0" distB="0" distL="0" distR="0">
                <wp:extent cx="309880" cy="30988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45pt;width:24.35pt;height:24.3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9880" cy="30988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45pt;width:24.35pt;height:24.3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9880" cy="30988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45pt;width:24.35pt;height:24.3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pl-PL"/>
        </w:rPr>
      </w:pPr>
      <w:r>
        <w:rPr/>
        <mc:AlternateContent>
          <mc:Choice Requires="wps">
            <w:drawing>
              <wp:inline distT="0" distB="0" distL="0" distR="0">
                <wp:extent cx="309880" cy="30988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45pt;width:24.35pt;height:24.3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  <w:t xml:space="preserve">Zwierzęta są wśród nas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sł. Danuta Zawadzka, muz. Stefan Gąsieniec).</w:t>
      </w:r>
    </w:p>
    <w:p>
      <w:pPr>
        <w:pStyle w:val="Normal"/>
        <w:spacing w:before="0" w:after="0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Ref</w:t>
      </w:r>
      <w:r>
        <w:rPr>
          <w:rFonts w:cs="Arial" w:ascii="Arial" w:hAnsi="Arial"/>
          <w:b/>
          <w:i/>
          <w:sz w:val="32"/>
          <w:lang w:val="pl-PL"/>
        </w:rPr>
        <w:t>.: Spójrz! Zwierzęta są wśród nas,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lang w:val="pl-PL"/>
        </w:rPr>
      </w:pPr>
      <w:r>
        <w:rPr>
          <w:rFonts w:cs="Arial" w:ascii="Arial" w:hAnsi="Arial"/>
          <w:b/>
          <w:i/>
          <w:sz w:val="32"/>
          <w:lang w:val="pl-PL"/>
        </w:rPr>
        <w:t xml:space="preserve"> </w:t>
      </w:r>
      <w:r>
        <w:rPr>
          <w:rFonts w:cs="Arial" w:ascii="Arial" w:hAnsi="Arial"/>
          <w:b/>
          <w:i/>
          <w:sz w:val="32"/>
          <w:lang w:val="pl-PL"/>
        </w:rPr>
        <w:t>różnych maści, różnych ras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lang w:val="pl-PL"/>
        </w:rPr>
      </w:pPr>
      <w:r>
        <w:rPr>
          <w:rFonts w:cs="Arial" w:ascii="Arial" w:hAnsi="Arial"/>
          <w:b/>
          <w:i/>
          <w:sz w:val="32"/>
          <w:lang w:val="pl-PL"/>
        </w:rPr>
        <w:t xml:space="preserve"> </w:t>
      </w:r>
      <w:r>
        <w:rPr>
          <w:rFonts w:cs="Arial" w:ascii="Arial" w:hAnsi="Arial"/>
          <w:b/>
          <w:i/>
          <w:sz w:val="32"/>
          <w:lang w:val="pl-PL"/>
        </w:rPr>
        <w:t>Spójrz! Zwierzęta są wśród nas,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lang w:val="pl-P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397760</wp:posOffset>
            </wp:positionH>
            <wp:positionV relativeFrom="paragraph">
              <wp:posOffset>102235</wp:posOffset>
            </wp:positionV>
            <wp:extent cx="4485640" cy="5904230"/>
            <wp:effectExtent l="0" t="0" r="0" b="0"/>
            <wp:wrapNone/>
            <wp:docPr id="12" name="Obraz 76" descr="Animals on the planet earth | Free Vec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76" descr="Animals on the planet earth | Free Vecto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lang w:val="pl-PL"/>
        </w:rPr>
        <w:t xml:space="preserve"> </w:t>
      </w:r>
      <w:r>
        <w:rPr>
          <w:rFonts w:cs="Arial" w:ascii="Arial" w:hAnsi="Arial"/>
          <w:b/>
          <w:i/>
          <w:sz w:val="32"/>
          <w:lang w:val="pl-PL"/>
        </w:rPr>
        <w:t>by je poznać, nadszedł czas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1. Gdy do parku się wybierzesz,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pl-PL"/>
        </w:rPr>
        <w:t>na spacerze spotkasz jeże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pl-PL"/>
        </w:rPr>
        <w:t>Pod drzewami wiewióreczki,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pl-PL"/>
        </w:rPr>
        <w:t>które lubią jeść orzeszki.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Ref.: </w:t>
      </w:r>
      <w:r>
        <w:rPr>
          <w:rFonts w:cs="Arial" w:ascii="Arial" w:hAnsi="Arial"/>
          <w:b/>
          <w:i/>
          <w:sz w:val="32"/>
          <w:lang w:val="pl-PL"/>
        </w:rPr>
        <w:t>Spójrz! Zwierzęta są wśród nas..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2. Na polanie, w gęstym lesie,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pl-PL"/>
        </w:rPr>
        <w:t>tam, gdzie ptaków śpiew się niesie,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pl-PL"/>
        </w:rPr>
        <w:t>ujrzysz sarny i zające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pl-PL"/>
        </w:rPr>
        <w:t>oraz stadko żab na łące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Ref.: </w:t>
      </w:r>
      <w:r>
        <w:rPr>
          <w:rFonts w:cs="Arial" w:ascii="Arial" w:hAnsi="Arial"/>
          <w:b/>
          <w:i/>
          <w:sz w:val="32"/>
          <w:lang w:val="pl-PL"/>
        </w:rPr>
        <w:t>Spójrz! Zwierzęta są wśród nas..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3. W ciepłych krajach, gdzieś nad Nilem,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pl-PL"/>
        </w:rPr>
        <w:t>spotkasz groźne krokodyle,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pl-PL"/>
        </w:rPr>
        <w:t>lwa, żyrafę, zebrę w paski,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pl-PL"/>
        </w:rPr>
        <w:t>albo strusia (z głową w piasku!)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Ref.: </w:t>
      </w:r>
      <w:r>
        <w:rPr>
          <w:rFonts w:cs="Arial" w:ascii="Arial" w:hAnsi="Arial"/>
          <w:b/>
          <w:i/>
          <w:sz w:val="32"/>
          <w:lang w:val="pl-PL"/>
        </w:rPr>
        <w:t>Spójrz! Zwierzęta są wśród nas..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4. Lecz nie szukaj za daleko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pl-PL"/>
        </w:rPr>
        <w:t>Na pastwisku, tuż nad rzeką,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pl-PL"/>
        </w:rPr>
        <w:t>znajdziesz krówkę i konika,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pl-PL"/>
        </w:rPr>
        <w:t>i baranka, co wciąż bryka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Ref.: </w:t>
      </w:r>
      <w:r>
        <w:rPr>
          <w:rFonts w:cs="Arial" w:ascii="Arial" w:hAnsi="Arial"/>
          <w:b/>
          <w:i/>
          <w:sz w:val="32"/>
          <w:lang w:val="pl-PL"/>
        </w:rPr>
        <w:t>Spójrz! Zwierzęta są wśród nas...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gwek1Znak"/>
    <w:uiPriority w:val="9"/>
    <w:qFormat/>
    <w:rsid w:val="00163ff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63ff5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63ff5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63ff5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63ff5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63ff5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63ff5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63ff5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63ff5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63ff5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163ff5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63ff5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63ff5"/>
    <w:rPr>
      <w:b/>
      <w:bCs/>
    </w:rPr>
  </w:style>
  <w:style w:type="character" w:styleId="Emphasis">
    <w:name w:val="Emphasis"/>
    <w:uiPriority w:val="20"/>
    <w:qFormat/>
    <w:rsid w:val="00163ff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basedOn w:val="DefaultParagraphFont"/>
    <w:link w:val="Quote"/>
    <w:uiPriority w:val="29"/>
    <w:qFormat/>
    <w:rsid w:val="00163ff5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63ff5"/>
    <w:rPr>
      <w:b/>
      <w:bCs/>
      <w:i/>
      <w:iCs/>
    </w:rPr>
  </w:style>
  <w:style w:type="character" w:styleId="SubtleEmphasis">
    <w:name w:val="Subtle Emphasis"/>
    <w:uiPriority w:val="19"/>
    <w:qFormat/>
    <w:rsid w:val="00163ff5"/>
    <w:rPr>
      <w:i/>
      <w:iCs/>
    </w:rPr>
  </w:style>
  <w:style w:type="character" w:styleId="IntenseEmphasis">
    <w:name w:val="Intense Emphasis"/>
    <w:uiPriority w:val="21"/>
    <w:qFormat/>
    <w:rsid w:val="00163ff5"/>
    <w:rPr>
      <w:b/>
      <w:bCs/>
    </w:rPr>
  </w:style>
  <w:style w:type="character" w:styleId="SubtleReference">
    <w:name w:val="Subtle Reference"/>
    <w:uiPriority w:val="31"/>
    <w:qFormat/>
    <w:rsid w:val="00163ff5"/>
    <w:rPr>
      <w:smallCaps/>
    </w:rPr>
  </w:style>
  <w:style w:type="character" w:styleId="IntenseReference">
    <w:name w:val="Intense Reference"/>
    <w:uiPriority w:val="32"/>
    <w:qFormat/>
    <w:rsid w:val="00163ff5"/>
    <w:rPr>
      <w:smallCaps/>
      <w:spacing w:val="5"/>
      <w:u w:val="single"/>
    </w:rPr>
  </w:style>
  <w:style w:type="character" w:styleId="BookTitle">
    <w:name w:val="Book Title"/>
    <w:uiPriority w:val="33"/>
    <w:qFormat/>
    <w:rsid w:val="00163ff5"/>
    <w:rPr>
      <w:i/>
      <w:iCs/>
      <w:smallCaps/>
      <w:spacing w:val="5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1d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63ff5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163ff5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163ff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3ff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163ff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63ff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63ff5"/>
    <w:pPr>
      <w:outlineLvl w:val="9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1d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0E0F2-AAF3-4DC7-9C63-5F709D1D0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7</Words>
  <Characters>1488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0:09:00Z</dcterms:created>
  <dc:creator>User</dc:creator>
  <dc:description/>
  <dc:language>en-US</dc:language>
  <cp:lastModifiedBy>User</cp:lastModifiedBy>
  <cp:lastPrinted>2025-09-28T09:53:00Z</cp:lastPrinted>
  <dcterms:modified xsi:type="dcterms:W3CDTF">2025-09-2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